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L RESEARCH (MRes/PgDip in Research Methods (Political Research)/PgCert in Research Methods (Social Research))</w:t>
        <w:tab/>
        <w:t xml:space="preserve">             91M10UH9/92M10UVX/93L30UV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at 2.1 or above in Politics and/or International Relations or a closely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shall be required to attend a programme of courses in general social science and subject specific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021</w:t>
        <w:tab/>
        <w:t>Qualitative Research Methodolog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022</w:t>
        <w:tab/>
        <w:t>Theories and Issues on Political Science &amp; International Rela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514</w:t>
        <w:tab/>
        <w:t>Quantitative Methods in Political Science and International Rela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516</w:t>
        <w:tab/>
        <w:t>Research Design, Data and Presentation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ge 3</w:t>
      </w:r>
      <w:r>
        <w:rPr>
          <w:rFonts w:cs="Arial" w:ascii="Arial" w:hAnsi="Arial"/>
        </w:rPr>
        <w:t xml:space="preserve"> (MRes only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904</w:t>
        <w:tab/>
        <w:t>Dissertation in Political Research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in-course assessment, as prescribed for each course, and by submission of a dissertation.  The degree of MRes shall not be awarded to a candidate who fails to achieve a CAS mark of 9 in PI 5904, irrespective of their performance in other courses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4:00Z</dcterms:created>
  <dc:creator>adr152</dc:creator>
  <dc:description/>
  <cp:keywords/>
  <dc:language>en-US</dc:language>
  <cp:lastModifiedBy>adr152</cp:lastModifiedBy>
  <dcterms:modified xsi:type="dcterms:W3CDTF">2011-09-05T11:24:00Z</dcterms:modified>
  <cp:revision>2</cp:revision>
  <dc:subject/>
  <dc:title/>
</cp:coreProperties>
</file>